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2.8R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 Beata B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 n. med. Michał Spał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o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podstaw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15 godz. Godziny niekontaktowe 15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</w:t>
            </w:r>
            <w:r>
              <w:rPr>
                <w:bCs/>
                <w:sz w:val="20"/>
                <w:szCs w:val="20"/>
              </w:rPr>
              <w:t>dyskusja dydaktyczn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, Pruszyński B. Anatomia radiologiczna. Wydawnictwo Lekarskie PZWL. Warszawa,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M. Radiologia kliniczna. Wydawnictwo Czelej. Lublin 20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rPr>
                <w:rStyle w:val="O101"/>
                <w:rFonts w:ascii="Times New Roman" w:hAnsi="Times New Roman" w:cs="Times New Roman"/>
                <w:lang w:val="pl-PL" w:eastAsia="pl-PL"/>
              </w:rPr>
            </w:pPr>
            <w:r>
              <w:rPr>
                <w:rStyle w:val="O101"/>
                <w:rFonts w:cs="Times New Roman"/>
              </w:rPr>
              <w:t>Pruszyński B. Radiologia. Diagnostyka obrazowa. Wydawnictwo Lekarskie PZWL. Warszawa 2011.</w:t>
            </w:r>
          </w:p>
          <w:p>
            <w:pPr>
              <w:pStyle w:val="TextBodyIndent"/>
              <w:ind w:left="357" w:hanging="0"/>
              <w:rPr>
                <w:rStyle w:val="O101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owoczesnymi metodami radiologicznym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mechanizmów działania promieniowania jonizującego w diagnostyce obrazow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rzygotowania pacjentów do badań radiologicznych i postępowaniem po badani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arakterystyka nowoczesnych metod diagnostyki radiologicznej (Rtg, TK, USG, MR, Termowizja, medycyna nuklearna). Wskazania do badań obrazowy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horego do badań radiologicznych i postępowanie po badania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radiologicznej.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"/>
        <w:gridCol w:w="4510"/>
        <w:gridCol w:w="1602"/>
        <w:gridCol w:w="1440"/>
        <w:gridCol w:w="900"/>
      </w:tblGrid>
      <w:tr>
        <w:trPr>
          <w:trHeight w:val="567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Fizyczne podstawy badań obrazowych z uwzględnieniem podziału na badania inwazyjne i nieinwazyjn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W20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owoczesne metody diagnostyki obrazowej: USG, Rtg, TK, MR, PET, Scyntygrafia, Termowizj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W2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y pielęgnacyjne występujące u pacjentów diagnozowanych radiolo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W33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w zakresie UMIEJĘTN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szkodliwość dawki promieniowania jonizującego. Przestrzega zasad ochrony radiologicznej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0_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5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5"/>
        <w:gridCol w:w="1624"/>
        <w:gridCol w:w="1625"/>
        <w:gridCol w:w="1625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zadowalającym,  prezentuje  wiedzę  po ukierunkowani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realizacji  </w:t>
      </w:r>
      <w:r>
        <w:rPr>
          <w:i/>
        </w:rPr>
        <w:t>Dr n. med. Michał Sp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1F497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1F497D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1F497D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6-02-11T14:15:00Z</dcterms:modified>
  <cp:revision>24</cp:revision>
  <dc:subject/>
  <dc:title/>
</cp:coreProperties>
</file>